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ДЕКЛАМАЦИИ   НА   СВАДЬБУ</w:t>
      </w:r>
    </w:p>
    <w:p>
      <w:pPr>
        <w:pStyle w:val="Style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 этой странице вы найдете: 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58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истианская семья –  это семь важнейших «я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хи при вручении  разных  подар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ел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хи-пожелания молодожена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мните эту минуту наве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елание жениху и невесте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азы молодожен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ы жениху и невесте </w:t>
            </w:r>
          </w:p>
        </w:tc>
      </w:tr>
    </w:tbl>
    <w:p>
      <w:pPr>
        <w:pStyle w:val="Style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СЕМЬЯ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ламация на свадьбу</w:t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:</w:t>
        <w:tab/>
        <w:tab/>
        <w:t>Христианская семья –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семь важнейших «я»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С ними надо подружиться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с Богом жизнь прожить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т брачный день, друзья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аем мы семь «я».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ОВЬ: </w:t>
        <w:tab/>
        <w:tab/>
        <w:tab/>
        <w:t>Я - всем известная любовь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Не будь меня, и не было б семьи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оникаю в душу, в тело, в кровь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 все во всем и нет вас без любви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Вы без меня – звенящая лишь медь,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Кимвал звучащий, звук пустой, обман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изываю вас любить сильней,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дите ко Христу, я буду там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 вас наполню дивной красотой,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 закреплю ваш созданный союз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 буду вашей жизнью и душой,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храню взаимность ваших чувств.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ПЕНИЕ: </w:t>
        <w:tab/>
        <w:tab/>
        <w:t>А я терпением зовусь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небрежении я многими сегодня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Но Господин мой – любящий Иисус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И я живу по воле лишь Господней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мье я людям так нужна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Я средство верное от злобы и скандала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рпит муж, потерпит и жена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Я от погибели уже не раз спасала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пением лишь души спасены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И Бог терпеть давно всех призывает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А славное сокровище семьи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есть терпенье, там и мудрость пребывает.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СТНОСТЬ: </w:t>
        <w:tab/>
        <w:tab/>
        <w:t>Я – честность, сторож веры и любви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, честность, призываю всех к себе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 – зеркало и молодость души,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Я – сил хранитель в жизненной борьбе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Муж и жена, я – ваша навсегда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Скрепляю ваш союз своей рукой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умайте, что я невелика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Сам Бог меня послал в ваш мир людской.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РЖАНЬЕ:</w:t>
        <w:tab/>
        <w:t>Я - воздержание, но не хочу молчать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На  этом празднике. Послушайте меня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рживайтесь от мирского зла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Святую кротость и терпение храня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мье молчанье ценится тогда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один споткнулся и упал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ой не заругался, промолчал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олитве лишь пред Богом воздыхал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надо зло  срывать и упрекать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вы – одно отныне и навек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Но помогать друг другу, поучать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не один не соблазнился человек.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ИРЕНИЕ: </w:t>
        <w:tab/>
        <w:tab/>
        <w:t>Я высоко себя не ставлю,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я – смирение, друзья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И я гордыню в сердце плавлю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цей вечного бытья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Смиренье - не позор пред Богом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 пред миром так смешно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Господь Своей дорогой,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не смиренному тесно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с вами в христианской жизни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будет по пути всегда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Смиритесь! Следуйте к Отчизне.</w:t>
      </w:r>
    </w:p>
    <w:p>
      <w:pPr>
        <w:pStyle w:val="Style1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удет крепкою семья!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ЛЮБИЕ:</w:t>
        <w:tab/>
        <w:t>Я – трудолюбие. Пришла сегодня к вам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ы без меня не сможете прожить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итесь, чтоб питать себя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И чтоб другим могли вы уделить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 Бог с великой радостью глядит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уши добрые, живущие в труде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мье такой ребенок будет сыт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Одет, обут, и гость доволен будет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И места нет нужде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итесь и  на ниве Божьей вы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умножайте тот талант, что Бог вам дал.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душа имела все в себе,</w:t>
      </w:r>
    </w:p>
    <w:p>
      <w:pPr>
        <w:pStyle w:val="Style1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адо ей для жизни во Христе.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ОСТЬ:</w:t>
        <w:tab/>
        <w:tab/>
        <w:tab/>
        <w:t>А я последняя осталась.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Я – ликование, я – радость!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меня в жилище нет,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То меркнет даже солнца свет.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Я к вам пришла, чтобы просить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меня в свою семью.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Я – радость вечная, мне жить и жить.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Я буду здесь и там, в раю.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Я – радость, данная Христом,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а кресте за нас страдал.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я послал Он в каждый дом,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лампы свет не угасал.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Ликуйте каждый час и мг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 земном, а о небесном.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И ждите все. Придет Жених</w:t>
      </w:r>
    </w:p>
    <w:p>
      <w:pPr>
        <w:pStyle w:val="Style10"/>
        <w:ind w:left="753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Христос, чтоб взять Свою невесту!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:</w:t>
        <w:tab/>
        <w:tab/>
        <w:t>Вы слушали нас сейчас.</w:t>
      </w:r>
    </w:p>
    <w:p>
      <w:pPr>
        <w:pStyle w:val="Style1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йте здесь же, в этот час</w:t>
      </w:r>
    </w:p>
    <w:p>
      <w:pPr>
        <w:pStyle w:val="Style1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ю новою семьей.</w:t>
      </w:r>
    </w:p>
    <w:p>
      <w:pPr>
        <w:pStyle w:val="Style1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ьмете вы ли нас с собой?</w:t>
      </w:r>
    </w:p>
    <w:p>
      <w:pPr>
        <w:pStyle w:val="Style1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жите вместе нам тогда.</w:t>
      </w:r>
    </w:p>
    <w:p>
      <w:pPr>
        <w:pStyle w:val="Style1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те нас? (конечно, да!)</w:t>
      </w:r>
    </w:p>
    <w:p>
      <w:pPr>
        <w:pStyle w:val="Style10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ПОДАР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адебная посуда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в семье у вас всегд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ыла вкусная ед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решили подари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, в чем будете ва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ожки, плошки, поварешк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кастрюльки, чашки, дос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айник, скалку и черпак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чтоб был сервиз у вас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стрюл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ервым долгом я считаю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было в чем вари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кухню повару кастрюл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чень нужно пода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кастрюль вам этих хвати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аже на семнадцать блюд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набор весь в сборе ту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рпак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варила наша 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орщ, подливу, суп и кашу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не знает, как пода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чем суп ей налива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инимай черпак, наш повар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обед свой раздава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, что вкусно наварил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 тарелкам разлива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рел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дождите, а куда в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едлагаете налить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едь тарелок вовсе н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х ведь нужно пода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от, пожалуйста, тарел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на суп, и на котлет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ть куда обед нали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ыло б, что туда лож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ож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теперь давайте куша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едь готов у нас обед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смутилась вдруг хозяйк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столе ведь ложек не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ыручаем нашу 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арим ложки на обед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сленк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уж твой ... к хлебу люби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ольше масла полож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масленку вам подари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масло в ней хран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ажьте маслом хлеб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вкуснее был обед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йный сервиз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сле вкусного обед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мешает чай поп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решили все мы вмест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ервиз вам чайный пода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ти чашки нужны буду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семью вам напо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Подарочная  корзина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Корзина:</w:t>
      </w:r>
      <w:r>
        <w:rPr>
          <w:rFonts w:cs="Arial" w:ascii="Arial" w:hAnsi="Arial"/>
        </w:rPr>
        <w:t xml:space="preserve"> </w:t>
        <w:tab/>
        <w:t>пропустите нас в середину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ы несем с собой корзину.</w:t>
      </w:r>
    </w:p>
    <w:p>
      <w:pPr>
        <w:pStyle w:val="Normal"/>
        <w:widowControl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а корзина - просто чудо,</w:t>
      </w:r>
    </w:p>
    <w:p>
      <w:pPr>
        <w:pStyle w:val="Normal"/>
        <w:widowControl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Побывала уж повсюду.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а сегодня к вам пришла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добрая, полезная,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хоть давно известная-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но теперь уж новая,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снова интересная.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выслушайте внимательно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И закрепите основательно!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Так решили мы сегодня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Вам корзину подарить.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Но надеемся, что будет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В пользу вам она служить.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Будете ложить, что нужно,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Она многое вместит,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Что приятно и что вкусно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Можно все в нее ложить.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А добро пусть в вашем сердце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Поместится во сто крат,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С переполненною чашей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Мог от вас вкушать чтоб брат.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Поздравляем мы вас дружно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И подарим все, что нужно.</w:t>
      </w:r>
    </w:p>
    <w:p>
      <w:pPr>
        <w:pStyle w:val="Normal"/>
        <w:widowControl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Хлеб:</w:t>
      </w:r>
      <w:r>
        <w:rPr>
          <w:rFonts w:cs="Arial" w:ascii="Arial" w:hAnsi="Arial"/>
        </w:rPr>
        <w:t xml:space="preserve">  Дай Господь, чтоб в жизни хлебо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Вы всегда были богаты,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бы пищею телесной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ы могли делиться с братом.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гостей здесь тоже хватит,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б чайком их угост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ск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от и кончился обед ваш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теперь посуду мы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чем же мыть? И мы решил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ту миску пода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йник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посуда была чистой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ужно кипятком обл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чтоб воду вскипяти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ужно чайник пода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лка и доска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 друзья вам подари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Упустив один момен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чему-то все забыл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тот важный инструмен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Раскатать ведь тесто нужно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сделать пирожк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ак же можно это сдела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ез скалки и доски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втор: А теперь вам предложень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Это будет в заключенье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Все, что вам мы подарили,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ожки, плошки, поварешки,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бы не употребляли,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сли в ссоре кто у вас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менять по назначенью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линарный инструмент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ключительно для кухни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Этот весь ассортимент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у а ________рад, наверно,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е относится к жене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т, они наполовину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ут подарки и теб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еперь желанье наше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забудьте никогда,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бы наши ... с ..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кусно  кушали всегда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: Приятного аппетита!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ВСЕ ДЛЯ КУХНИ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хонный набор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 нашей ... после свадьб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ружно в гости мы пойде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свои подарки тож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м в семью мы принесе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тот кухонный набор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д плитою пусть виси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нем различные предметы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мешаешь ложкой суп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опаткой повернешь котлет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остальное в процессе готовки обед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Узнаешь про все - для чего-то и эт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ясорубка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 тут сказала на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-то про котлет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чень вкусная ед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без мясоруб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получится он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скажу вам по секрету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ома мясо я мелю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Хлеб, вкушая ежедневно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 душе не забывайт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ее духовным хлебо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жедневно подкрепляй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ля души Христос пусть будет хлебо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Его слово вы вникайт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ледуя святым завета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ога жизнью прославляй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л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ль ведь добрая вещ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ли сила в ней ес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ли ж силу потеря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попранье обрекаю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Христиане на земл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олжны солью быть везд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силе Божьей пребыва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вшин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ир от зла предохраня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ту заповедь примит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в согласии живи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Укрепляясь в любв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лью доброй будьте в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й и сахар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ли будет вам на ужин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олько чай и сахар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ладок этот мед, но все ж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вам будет Слово Божь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еда сотового слащ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иблию читайте чащ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ак рад муж, придя с работы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огда холод на двор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увидит, что дымится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ашка чая на стол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еще ему приятне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бращение жены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лно нежности, совет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любви, и теплот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вшин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подарим два кувшин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ля компота, молок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ногда налейте квас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поминая и о нас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вовремя обед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ыл готов для муж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лки, ложки и нож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илки, ложки и нож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доме каждому нужн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ак холодное оружь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именять их вам не нужн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чтоб острых слов друг другу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ы не смели гово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радости, любви живит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друг друга не коли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вородк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 котлеты да котлетк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ковородки-то ведь нету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м ее я подарю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Жарьте в ней, что над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когда я к вам приду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Жарить лук не над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зан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ля каши и для плов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также для жарког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азан пусть буд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ебе незамени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ри ты в нем отменно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... непременн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обавку попросил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коль супа захотит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стрюл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Здесь кастрюли вам нужн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от они - вы их возьмит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 лишь вкусное вари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кажем мы вам в простоте -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храняйте в чисто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подарим и уйде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ть, конечно, не придем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рел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дождите, а куда в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едлагаете налить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едь тарелок вовсе не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х ведь нужно пода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от, пожалуйста, тарел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на суп, и на котлет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йный  сервиз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ть куда обед нали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ыло б, что туда лож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сле вкусного обед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мешает чай поп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решили все мы вмест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айный сервиз вам пода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ти чашки нужны буду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семью вам напо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ля гостей здесь также  хвати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чайком их угост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теперь вот этот чайник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ли ... устан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ы во всем ей помогай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ай душистый завар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 чаю все на стол пода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осим, нашу ты сестричку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икогда не обижа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м сервиз здесь подари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едлагали чай поп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про ложечки забы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х хочу вам подар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сахар положи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о варенье не забы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ожки чайные нужны -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мните об этом в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посуды вам много дари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про мисочку чуть не забыл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та мисочка хоть и мал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в хозяйстве ведь тоже нужн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ршлаг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ля промывания рожек и ракушек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уршлаг вам будет очень нужен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вород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х, яичница-глазунь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вои глазки хорош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яичницу-глазунью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 мы любим от душ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ковородочка при это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удет верно вам служ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желаем, чтоб в соглась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ы могли всю жизнь прож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р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ерпенье и труд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 перетрут при помощи терок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т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ерез сито все слов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ши просевай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друг друга никогд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ы не огорчай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юг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лектроутюг - аккуратности друг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служит вам службою верно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вы одевались, как прилично святы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ваша семья была только примеро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вабра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Я швабру, ..., подарю теб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ты ... помогал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огда будешь мыть полы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ты спинку не сгибал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ник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еник, ..., тебе нужен  каждый ден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комнатка твоя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гда чистою был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огда возьмешься за уборку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ы вспомни, что не тольк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Уборка в комнате нужн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олжна быть чиста и душ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едь в край заоблачных высо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, что нечисто, не войде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озьмет Христос к Себе лишь тех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ком был совсем очищен грех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врик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У меня в руках предмет --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оврик именуетс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него больших цен н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н не гравируетс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значенье его важно и велико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дать внести в дом то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 к ногам прилипл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то я прошу запомни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х друзей и всех гостей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вещая ... и ...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ид  коврик у двере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олько с чистыми ногам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олько с добрыми словам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 добрыми советам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любви приветам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х почаще навещайт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сорить не позволяй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Щетк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ть у щетки назначенье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лужить всем для очищень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яких пятен, пуха, пы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чистыми вы был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она напоминае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ужк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ногда, когда жарко очен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Хочется просто воды напитьс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для этого, быть мож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ружка эта пригодитс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роварк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ли вы уже спешит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бед некогда вари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скороварку все сложит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время сократ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м всегда, друзья, о то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 в грязи греха мы бы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очищены Христо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Ч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пички я вам подарю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олько очень попрошу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бходиться осторожно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именять, где только можн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ожет много сделать зл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Злополучная искр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Умно применять огон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аст так много пользы он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язык наш есть огон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ли в зло употреблен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н же создан не для зл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неслась Христу хвал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аренок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у, а этот поваренок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оворит определенно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 в семье святой и чинно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рят также и мужчин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л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доме надобно и мыл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истоту во всем люби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ровь Христова нас омыл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чистоте сердца храни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с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часы вам подари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вас они буди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долго вы не спа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Утром раненько вставал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притом, друзья, смотрит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ремя зря не проводит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каждый жизни час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оходил в труде у вас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трелки движутся всегд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ремя мчится, как стрел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ли им не дорожи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ез труда для Бога жи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коро вечность подойд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ужно будет дать отче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удьте же к труду поспешн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во всех делах успешн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ы, невеста, будешь ма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опаздывай встава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Жениху, конечно, тож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ой совет: вставать не позж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итв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красивым ... бы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ужно бритому ход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х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лагоухающее мир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именяется давн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в часы Христа имел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войство дивное он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а, Христу было приятн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Запаху его внима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олее всего отрадн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лод любви воспринима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лагоуханием Христовы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Христиане должны бы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роматы любви Божье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земле распростран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ркал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смотрим в зеркало не раз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видеть недостатк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в тот же час исправи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о, что не в порядк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Слово Божье такж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ть зеркало душ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него смотрите чащ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едине в тиш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Дух Святой укаже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ваши недостатк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вы могли исправи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 то, что не в порядк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 зеркале, друзья, у нас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Ходит вот такой рассказ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 частенько молодеж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т зеркал не оторвеш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олько ведь Христос велел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христиан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чаще в Библию вникал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мп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светильник этот ваш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Ярко светит по ноча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во тьме вы не блужда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, споткнувшись, не упал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ечером, при свете ламп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лово Божие читай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нем найдете, что и в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Ярким светом быть должн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ак светите, чтобы люд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идя жизни вашей св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вопрос о цели жизн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ходили в вас отве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шалк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огда придут друзья к вам в гост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кай не вешают пальто на гвозд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Эта мысль пусть никогд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возникнет у теб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жену ты уважал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пилой не называл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ее совет и просьбу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о вниманье принимал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ч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вечи в доме пригодятс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должно, скажу при это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жизни Слово исполнятьс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ами в мире будьте свето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кл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скусственную куклу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дарим вам, друзь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ю напоминаем -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ширится семь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Жить вам подольш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детей побольш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гремушк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авда, мелодичный звон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все же детский смех милей, дорож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желаем мы, друзь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же ширится семь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будут Марины и Маш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аши, Вовы и Наташ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колько звезд на небе сине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песку на берегу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ольше я вам пожела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осто не могу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ил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оворят в народе так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 жена - это пил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 этой вазе, хрупкой, нежно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относятся небрежн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тем более с подруго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бращайся, ..., нежн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 ПОЖЕЛАНИЯ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нимание! Внимание!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бытие свершилос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егодня .... с  .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вместно жить решил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зрела в них желани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любви они призналис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, давши обещани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ед Богом сочеталис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Родителей согласи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брак ими получен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брачное свидетельств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м в Загсе тоже вручен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Законный брак свершаетс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 может быть чудеснее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ва сердца соединяютс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путь продолжить вместе и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еперь они, как голуб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оркуют, улыбаютс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ак пусть же скорбь и горе и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игде не повстречаютс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будет небо сине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солнце им сия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пусть любовь ответная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ердца соединяе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ваши юные сердц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мужа, и супруг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удут верны до конц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Христу и друг другу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сли любите - сильнее любит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аждым вздохом, каждым взором глаз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аждый миг и час любить спешит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оропитесь, это дар для вас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частливым будет пусть ваш брак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в самом деле будет так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поровну грустилось ва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радость тоже попола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собранья своег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ы не оставляй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певки, сыгровки, разбор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месте посещай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Желаю долгих лет здоровь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Желаю радоваться, пе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ореть друг к другу той любовью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 которой можно все стерпе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юбите друг друга, чтоб дни протекал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ез горя, без слез, без тяжелой печал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пусть вас объемлет такая любов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вы понимали друг друга без слов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ак хочу очень 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душа ваш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удрой и нежной был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слышать могл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Шум прибоя и ласку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ихий шепот любв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з слов прекрасных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ы жизн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орогами Бога прошл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о Христу навсегда привел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в этот радостный день для вас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 задумано, то исполнитс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 хорошее пусть запомнитс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глаза ваши счастьем светятс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юди добрые пусть вам встретятс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любовь ваша будет до старост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Я желаю вам только радост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го самого лучшего и хорошего ва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букет красой цветенья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Юность пусть напомина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олодежные общенья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и впредь вас привлекаю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м нравится букет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дарим вам с условием одним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колько б вы не жил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 молодежью чтоб дружил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на Бога полагайтес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н вам все устрои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ы созданы, друзья, не для поко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для стремленья вечного вперед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юбите Бога всей душою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не страшитесь никаких невзгод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едь вы - Евангелие живо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надо и страниц листа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Живите так, чтоб жители земл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огли увидеть в вас Христ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удет трудно, но теперь вас дво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вдвоем, мы знаем, легче ж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ожет и труднее будет вдво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с любовью можно все сноси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от сердца все желае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удьте вы левитам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ославляйте Иисус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т души с молитвою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ы послушай, ..., н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 жене внимательны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у, а ты, ..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удь во всем старательн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вы научитесь стира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руг другу слез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слово ласки будет на устах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даже в самые жестокие мороз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с согревала первая любов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негаснущих сердцах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а озарит Господь ваш путь земно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учом любви святой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а даст Свои благословенья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годы, дни и на мгновень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сердце ваше не устал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ожить число назначенных вам дне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сил и радостей немало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м даст Господь в любви Свое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Радуйтесь! Другим ее дари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удьте ближе к Господу, друзь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Радуйтесь! Как звездочка, ведит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ибнущих в небесные края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счастье иль в гор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час ли досуг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ли земного труд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репко любите в жизни друг друг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юду, все дни и год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Берегите любовь, что Создатель да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стыдитесь ее проявля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Христос между вами живе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роливая Свою благода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долей - Богом суждено вам встретиться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овместно, чтоб жизни путь соедини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жить в союзе тесном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...,  ты образцо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в слове, и добром дел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... – мужу  твоему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юбить тебя нежне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им сегодня выскаже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, что в семье бывает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пусть они умом свои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Уроки извлекаю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ля этого мы собраны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брачный пир сегодн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научить, как в жизни и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 Слову жить Господню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ак не водиться с ложью им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Как приобресть терпение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как с народом Божиим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сегда иметь общени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ни еще неопытны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жизнь для них загадк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ак пусть они не думают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 все здесь будет гладко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будут бури с грозам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 холодными ветрам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будет путь не розам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ишь устлан, но и шипам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о не позволим в этот час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ы грустной быть невес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усть не грустит жених у нас -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Порадуемся вмес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чера вы были просто друг другу  брат-сестр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 ныне пред нами ... – муж,  жен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Я говорить не буду много лишних слов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Да будет с вами Бог, а с Ним - любов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м будет без Иисуса и грустно, и темно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едь часто терпит бедствие земная дружб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ставайтесь с Иисусом навсегда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Он вам в жизни будет очень нужен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чинайте каждый день с молитвою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олитва - есть крылья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а которых душа взлетает к небу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Молитва - есть озеро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 котором тонут все заботы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ам хочу еще одно сказать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Не забывайте Библию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ы каждый день читать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 если свято соблюдат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ы будете Святой закон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Верьте: мир и счастье вам дарует Он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вои интересы и цели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пешите на первой версте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Связать с интересами церкви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Чтоб ширилась весть о Христе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Только сами не пытайтесь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Жизнь свою построить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.  ЗАПОМНИТЕ ЭТУ МИНУТУ НАВЕ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ламация в стих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помните эту минуту наве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а будет священной 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перь вы не просто жених и невес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ныне, вы - муж и ж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 пусть вас минуют любые нап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усть пламя не гаснет в кров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Желаем здоровья, желаем вам счастья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Желаем вам крепкой любв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шумным свадебным стол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к светоч дружбы, доброты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жгли сегодня вы вдвоем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ечу надежды и меч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Так пусть же этой дружбы с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ам светит ярко без кон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Чтоб бесконечно много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Сплетались два коль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удьте здоровы, живите  красиво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юбите друг друга, будьте счастливы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йдите друг в друге не только супруг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о самого лучшего, верного друг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Шагайте рядом дружно в ног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расивой, крепкою семь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ускай нелегкою дорого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Но обязательно прям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тоб рядом быть в жару и стуж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честь семьи стоять сте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тоб был жених хорошим муже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веста - славною жено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0.  НАКАЗ ЖЕНИХУ И НЕВЕСТЕ </w:t>
      </w:r>
    </w:p>
    <w:p>
      <w:pPr>
        <w:pStyle w:val="Normal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НАКАЗ ЖЕНИХУ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ы месяц ваш медовый растянулся лет на 5, кодекс сложный и суровый вам придется выполнять: 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еспечь материально и согрей теплом свой дом. Не забудь, что и морально должен быть ты молодцом! 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атлет семью ты должен на своих плечах держать, и жену, хоть это сложно, сохранять и ублажать. 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магазин без спросу бегать, не забудь цветы дарить, и не вздумай, друг, обеда раньше времени просить. 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рейся часто и подолгу, руки мой перед едой и не будь особо строгим ты к жене своей младой. 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появится ребенок, что, бесспорно, должно быть, ты не бойся тех пеленок, научись малышку мыть. 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для ссоры есть причина, в шутку все переводи, в мелочах ты будь мужчина, спора зря не заводи. 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уль держи семейный прочно, кодекс наш не забывай, курс на счастье выбран точно. Так держать, вперед шагай! </w:t>
      </w:r>
    </w:p>
    <w:p>
      <w:pPr>
        <w:pStyle w:val="Normal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НАКАЗ НЕВЕСТЕ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еперь без перебивок о ... пойдет речь, чтоб от будущих ошибок нам ее предостеречь: 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учись готовить вкусно, на любой манер и лад, чтобы скажем, лист капустный был совсем как виноград. 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расходуй треть бюджета на родных и на портных – если модно ты одета, муж доволен, как жених. 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с мнением супруга не согласна иногда, будь как веточка упруга, не скажи ни нет, ни да. 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муж устал, расстроен – успокой и приласкай, чтобы снова стал спокоен – отдохнуть немного дай. 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когда не будь строга ты, просто как бы невзначай, мастерски снимая стружку, потихонечку строгай. 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упорствуй в смысле стружки, будь всегда ему мила, будь жена ты и подруга, а не ржавая пила. 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и четвертых части суток ты семье своей отдай, но средь дней, часов, минуток, ты друзей не забывай. </w:t>
      </w:r>
    </w:p>
    <w:p>
      <w:pPr>
        <w:pStyle w:val="Normal1"/>
        <w:spacing w:before="100" w:after="100"/>
        <w:jc w:val="both"/>
        <w:rPr/>
      </w:pPr>
      <w:r>
        <w:rPr/>
        <w:t>Будь крепка, всегда любовна ваша дружная семья. Долгих лет вам и здоровья. Будьте счастливы, друзья!!</w:t>
      </w:r>
    </w:p>
    <w:sectPr>
      <w:type w:val="nextPage"/>
      <w:pgSz w:w="11906" w:h="16838"/>
      <w:pgMar w:left="851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8:13:00Z</dcterms:created>
  <dc:creator>Ковярова</dc:creator>
  <dc:description/>
  <dc:language>en-US</dc:language>
  <cp:lastModifiedBy>Fimiam</cp:lastModifiedBy>
  <dcterms:modified xsi:type="dcterms:W3CDTF">2001-05-14T10:07:00Z</dcterms:modified>
  <cp:revision>14</cp:revision>
  <dc:subject/>
  <dc:title>СЕМЬЯ</dc:title>
</cp:coreProperties>
</file>